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LITYKA OCHRONY PRYWAT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rPr/>
      </w:pPr>
      <w:r>
        <w:rPr/>
        <w:t>Niniejsza polityka prywatności określa zasady przetwarzania i ochrony danych dostarczonych przez użytkowników strony internetowej: https://sp28bialystok.loca.pl („</w:t>
      </w:r>
      <w:r>
        <w:rPr>
          <w:b/>
          <w:bCs/>
        </w:rPr>
        <w:t>Portal Rodzica</w:t>
      </w:r>
      <w:r>
        <w:rPr/>
        <w:t xml:space="preserve">”), którą dostarcza </w:t>
      </w:r>
      <w:r>
        <w:rPr>
          <w:rStyle w:val="StrongEmphasis"/>
        </w:rPr>
        <w:t>Szkoła Podstawowa  Nr 28</w:t>
      </w:r>
      <w:r>
        <w:rPr/>
        <w:t xml:space="preserve">, ul. Warmińska 55, 15-553 Białystok dalej </w:t>
        <w:br/>
        <w:t>(„</w:t>
      </w:r>
      <w:r>
        <w:rPr>
          <w:b/>
          <w:bCs/>
        </w:rPr>
        <w:t>Administrator</w:t>
      </w:r>
      <w:r>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al Rodzica służy do zarządzania usługami świadczonymi przez Administratora w Stołówce prowadzonej przez niego, w tym poprzez składanie w formie elektronicznej z wykorzystaniem sieci Internet i funkcji serwisu oświadczeń woli zawarcia umowy sprzedaży takich usług spośród aktualnie dostępnych i prezentowanych w Portalu Rodzica, za cenę stanowiącą cenę Posiłków lub sumę cen wybranych Posił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kownikami Portalu Rodzica są osoby pełnoletnie, konsumenci w rozumieniu art. 221 Kodeksu cywilnego, będące:</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m albo opiekunem prawnym Ucz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ą osobą korzystającą samodzielnie z usług gastronomicznych świadczonych przez Administratora w Stołówce,</w:t>
      </w:r>
    </w:p>
    <w:p>
      <w:pPr>
        <w:pStyle w:val="Normal"/>
        <w:spacing w:lineRule="auto" w:line="240" w:before="280" w:after="280"/>
        <w:rPr/>
      </w:pPr>
      <w:r>
        <w:rPr>
          <w:rFonts w:eastAsia="Times New Roman" w:cs="Times New Roman" w:ascii="Times New Roman" w:hAnsi="Times New Roman"/>
          <w:sz w:val="24"/>
          <w:szCs w:val="24"/>
          <w:lang w:eastAsia="pl-PL"/>
        </w:rPr>
        <w:t>które na podstawie odrębnej umowy zawartej z Administratora poza Portalem Rodzica zgłosiły chęć korzystania z usług gastronomicznych świadczonych przez Administratora w prowadzonej przez niego Stołówce w oparciu o usługi świadczone przez Portal Rodzica i otrzymały od Administratora link do Rejestracji („</w:t>
      </w:r>
      <w:r>
        <w:rPr>
          <w:rFonts w:eastAsia="Times New Roman" w:cs="Times New Roman" w:ascii="Times New Roman" w:hAnsi="Times New Roman"/>
          <w:b/>
          <w:bCs/>
          <w:sz w:val="24"/>
          <w:szCs w:val="24"/>
          <w:lang w:eastAsia="pl-PL"/>
        </w:rPr>
        <w:t>Użytkownicy</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Portalu Rodzica jest możliwe wyłącznie po założeniu Konta. Użytkownik przed założeniem Konta może zapoznać się z Regulaminem Portalu Rodzica oraz niniejszą Polityką Prywat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żytkownik posiadający Konto może:</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glądać treści zamieszczane przez Administratora w Portalu Rodzica, w tym w zakładce „Aktualności”, za pośrednictwem której Administrator informuje Użytkownika o ważnych wydarzeniach, zmianach czy jadłospisie w Stołówce,</w:t>
      </w:r>
    </w:p>
    <w:p>
      <w:pPr>
        <w:pStyle w:val="Normal"/>
        <w:numPr>
          <w:ilvl w:val="0"/>
          <w:numId w:val="7"/>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howywać w Koncie dane osobowe i innych dane, w tym na potrzeby dodawania Uczniów, dla których Użytkownik będzie składać Deklaracje Posiłków,</w:t>
      </w:r>
    </w:p>
    <w:p>
      <w:pPr>
        <w:pStyle w:val="Normal"/>
        <w:numPr>
          <w:ilvl w:val="0"/>
          <w:numId w:val="7"/>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ywać Odwołań (rezygnacja z Posiłku),</w:t>
      </w:r>
    </w:p>
    <w:p>
      <w:pPr>
        <w:pStyle w:val="Normal"/>
        <w:numPr>
          <w:ilvl w:val="0"/>
          <w:numId w:val="7"/>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ledzić historię należności, dokonywać płatności na rzecz Administratora oraz śledzić historii takich płatności,</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ledzić historię dokonywanych Deklaracji Posiłków, dokonywanych Odwołań a także informacji na temat odebranych Posił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aktywacji Konta, Użytkownik otrzymuje kartę zbliżeniową (o unikalnym numerze) przypisaną do Klienta albo do danego Ucznia („Karta”), za pomocą której Klient albo Uczeń potwierdzają odbiór Posiłku w Stołówce w ramach dokonanej Deklaracji Pos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sz w:val="24"/>
          <w:szCs w:val="24"/>
          <w:lang w:eastAsia="pl-PL"/>
        </w:rPr>
        <w:t>Zasady świadczenia usług za pomocą Portalu Rodzica, w tym usługi Konta oraz innych funkcjonalności w ramach Konta, określa „Regulamin Portalu Rodzica” dostępny w Portalu Rodzica („</w:t>
      </w:r>
      <w:r>
        <w:rPr>
          <w:rFonts w:eastAsia="Times New Roman" w:cs="Times New Roman" w:ascii="Times New Roman" w:hAnsi="Times New Roman"/>
          <w:b/>
          <w:bCs/>
          <w:sz w:val="24"/>
          <w:szCs w:val="24"/>
          <w:lang w:eastAsia="pl-PL"/>
        </w:rPr>
        <w:t>Regulamin Portalu Rodzica</w:t>
      </w:r>
      <w:r>
        <w:rPr>
          <w:rFonts w:eastAsia="Times New Roman" w:cs="Times New Roman" w:ascii="Times New Roman" w:hAnsi="Times New Roman"/>
          <w:sz w:val="24"/>
          <w:szCs w:val="24"/>
          <w:lang w:eastAsia="pl-PL"/>
        </w:rPr>
        <w:t>”). Pojęcia pisane w niniejszej Polityce Ochrony Prywatności z dużej litery a niezdefiniowane w niej, mają znaczenie nadane w Regulaminie Portalu Rodz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zawarte w Portalu Rodzica są sprawdzane pod kątem poprawności. Administrator zastrzega sobie prawo do wprowadzania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TWARZANIE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ożsamość administratora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rPr/>
      </w:pPr>
      <w:r>
        <w:rPr/>
        <w:t xml:space="preserve">Administratorem danych osobowych Użytkowników zbieranych za pośrednictwem Portalu Rodzica, jest </w:t>
      </w:r>
      <w:r>
        <w:rPr>
          <w:rStyle w:val="StrongEmphasis"/>
        </w:rPr>
        <w:t xml:space="preserve">Szkoła Podstawowa Nr 28, ul. Warmińska 55, 15-553 Białystok  </w:t>
      </w:r>
      <w:r>
        <w:rPr/>
        <w:t>(</w:t>
      </w:r>
      <w:r>
        <w:rPr>
          <w:b/>
          <w:bCs/>
        </w:rPr>
        <w:t>„Administrator”</w:t>
      </w:r>
      <w:r>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ane kontaktowe administratora danych osobowych</w:t>
      </w:r>
    </w:p>
    <w:p>
      <w:pPr>
        <w:pStyle w:val="Normal"/>
        <w:spacing w:lineRule="auto" w:line="240" w:before="280" w:after="280"/>
        <w:rPr>
          <w:rFonts w:ascii="Times New Roman" w:hAnsi="Times New Roman" w:eastAsia="Times New Roman" w:cs="Times New Roman"/>
          <w:sz w:val="24"/>
          <w:szCs w:val="24"/>
          <w:lang w:eastAsia="pl-PL"/>
        </w:rPr>
      </w:pPr>
      <w:r>
        <w:rPr>
          <w:rStyle w:val="StrongEmphasis"/>
        </w:rPr>
        <w:t>Szkoła Podstawowa Nr 28</w:t>
        <w:br/>
        <w:t>ul. Warmińska 55</w:t>
        <w:br/>
        <w:t>15-553 Białystok</w:t>
      </w:r>
      <w:r>
        <w:rPr/>
        <w:br/>
        <w:t>Telefon: +48 85 743 13 78</w:t>
        <w:tab/>
        <w:br/>
        <w:t xml:space="preserve">e-mail: </w:t>
      </w:r>
      <w:hyperlink r:id="rId2">
        <w:r>
          <w:rPr>
            <w:rStyle w:val="InternetLink"/>
          </w:rPr>
          <w:t>intendent28@op.pl</w:t>
        </w:r>
      </w:hyperlink>
      <w:r>
        <w:rPr/>
        <w:t xml:space="preserve"> </w:t>
        <w:br/>
        <w:br/>
      </w:r>
      <w:r>
        <w:rPr>
          <w:rFonts w:eastAsia="Times New Roman" w:cs="Times New Roman" w:ascii="Times New Roman" w:hAnsi="Times New Roman"/>
          <w:b/>
          <w:bCs/>
          <w:sz w:val="24"/>
          <w:szCs w:val="24"/>
          <w:lang w:eastAsia="pl-PL"/>
        </w:rPr>
        <w:t>Inspektor ochrony danych</w:t>
      </w:r>
      <w:r>
        <w:rPr>
          <w:rFonts w:eastAsia="Times New Roman" w:cs="Times New Roman" w:ascii="Times New Roman" w:hAnsi="Times New Roman"/>
          <w:sz w:val="24"/>
          <w:szCs w:val="24"/>
          <w:lang w:eastAsia="pl-PL"/>
        </w:rPr>
        <w:br/>
        <w:br/>
        <w:t xml:space="preserve">Zgodnie z nowymi przepisami praw w zakresie ochrony danych osobowych, Szkoła Podstawowa Nr 28, wyznacza Inspektora Ochrony Danych Osobowych (IOD) z którym można się kontaktować pod adresem e-mail: </w:t>
      </w:r>
      <w:hyperlink r:id="rId3">
        <w:r>
          <w:rPr>
            <w:rStyle w:val="InternetLink"/>
            <w:sz w:val="28"/>
            <w:szCs w:val="28"/>
          </w:rPr>
          <w:t>iod@eterneco.eu</w:t>
        </w:r>
      </w:hyperlink>
      <w:r>
        <w:rPr/>
        <w:t xml:space="preserve"> </w:t>
      </w:r>
      <w:r>
        <w:rPr>
          <w:sz w:val="28"/>
          <w:szCs w:val="28"/>
        </w:rPr>
        <w:t xml:space="preserve"> </w:t>
      </w:r>
      <w:r>
        <w:rPr>
          <w:rFonts w:cs="Times New Roman" w:ascii="Times New Roman" w:hAnsi="Times New Roman"/>
          <w:sz w:val="24"/>
          <w:szCs w:val="24"/>
        </w:rPr>
        <w:t>lub pisemnie na adres siedziby administrato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bieranie danych osobow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Użytkowników Portalu Rodzica oraz Uczniów są zbierane i przetwarzane w zależności od sposobu, w jaki Użytkownik korzysta z Portalu Rodzica. Dane osobowe Użytkownika i Uczniów mogą być zbierane i przetwarzane w związku ze świadczeniem usług oferowanych przez Portal Rodzica tj. usługi Konta i funkcjonalności w ramach Konta, w szczególności w zakresie dodawania Uczniów, dokonywania Deklaracji Posiłków, składania przez Użytkowników reklamacji co do usług świadczonych drogą elektroniczną i Posiłków. W tym celu Użytkownik winien zapoznać się z Regulaminem Portalu Rodz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za pomocą której Klient albo Uczeń potwierdzają odbiór Posiłku w Stołówce (czytnik Karty) w ramach dokonanej Deklaracji Posiłku, posiada unikalny numer i przypisana jest do danego Klienta/Ucz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dobrowolne, jednakże niepodanie danych, które są niezbędne do korzystania z danej usługi Portalu Rodzica, może uniemożliwić Użytkownikowi korzystanie z tej usługi, a także uniemożliwiać odbiór Posiłku w Stołów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są przetwarzane na podstawie ustawy z dnia 29 sierpnia 1997 r. o ochronie danych osobowych,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tzw. RODO, ustawy z dnia 10 maja 2018 r. o ochronie danych osobowych (Dz. U. z 2018 r. poz. 1000) oraz na podstawie ustawy z dnia 18 lipca 2002 r. o świadczeniu usług drogą elektroniczną.</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ele przetwarzania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Użytkowników Portalu Rodzica przetwarzane są w celu zapewnienia prawidłowego funkcjonowania Portalu Rodzica, tj. wyświetlenia zawartości Portalu Rodzica, w celu utrzymania sesji na Portalu Rodzica, zapewnienia bezpieczeńst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Administrator jest uprawniony do przetwarzania danych osobowych Użytkowników i Uczniów podanych w celu korzystania z usługi i zawarcia umowy (usługa Konta, dokonanie Deklaracji Posiłku), korzystania z określonych funkcjonalności w ramach Konta (np. dodawanie Uczniów, odwołanie Posiłku), w celu rozliczenia Posiłków kupowanych za pomocą Konta (cel rachunkowy – Posiłki wydane tj. dowody zapłaty, potwierdzenia dokonania Deklaracji Posiłków), w celu umożliwienia kontaktu z Administratorem za pomocą udostępnionego adresu e-mail, w uzasadnionych przypadkach celem dochodzenia roszczeń majątkowych Administratora (dotyczy Posiłków odebranych przez Użytkownika/Ucznia a nieopłaconych), rozpatrzenia reklamacji w tym na potrzeby obrony przed ewentualnymi roszczeniami majątkowymi Użytkownika (co do usług świadczonych drogą elektroniczną oraz związanych z wykonywaniem uprawnień z rękojmi co wad wydanych Posiłków), w celu umożliwienia odbioru Posiłku w Stołów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a prawna przetwarzania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awną przetwarzania danych Użytkowników, potrzebnych do założenia i utrzymania Konta, są przepisy ustawy o świadczeniu usług drogą elektroniczną, która przewiduje zawieranie umów dot. świadczenia usług drogą elektroniczną (podstawa: art. 6 ust. 1 pkt b) RODO). Podstawą prawną przetwarzania danych Uczniów, potrzebnych do założenia i utrzymania Konta, jest uzasadniony interes Administratora polegający na wykonaniu zawartej umowy o świadczeniu usług drogą elektroniczną wobec Użytkownika (podstawa: art. 6 ust. 1 pkt f)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awną przetwarzania danych Użytkowników zamieszczonych na Karcie, potrzebnych do odbioru przez Użytkownika Posiłku, jest wykonanie umowy wobec Użytkownika (podstawa: art. 6 ust. 1 pkt b) RODO). Podstawą prawną przetwarzania danych Uczniów zamieszczonych na Karcie, potrzebnych do odbioru przez Użytkownika Posiłku, jest uzasadniony interes Administratora polegający na wykonaniu zawartej umowy wobec Użytkownika (podstawa: art. 6 ust. 1 pkt f)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awną przetwarzania danych Użytkownika przed założeniem przez Użytkownika Konta jest podjęcie przez Administratora działań przed zawarciem umowy na żądanie Użytkownika (podstawa: art. 6 ust. 1 pkt b) RODO). Podstawą prawną przetwarzania danych Ucznia przed założeniem przez Użytkownika Konta jest uzasadniony interes Administratora polegający na podjęciu przez Administratora działań przed zawarciem umowy na żądanie Użytkownika (podstawa: art. 6 ust. 1 pkt f)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zetwarzania danych osobowych Użytkowników dokonujących Deklaracji Posiłków za pomocą Konta jest wykonanie przez Administratora umowy wobec osoby, której dane dotyczą (podstawa: art. 6 ust. 1 pkt b) RODO), podstawą przetwarzania danych Uczniów jest wówczas jest uzasadniony interes Administratora polegający na wykonaniu umowy wobec Użytkownika (podstawa: art. 6 ust. 1 pkt f)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sz w:val="24"/>
          <w:szCs w:val="24"/>
          <w:lang w:eastAsia="pl-PL"/>
        </w:rPr>
        <w:t>Ponadto Administrator przetwarza dane osobowe osób dokonujących Deklaracji Posiłków lub Uczniów w zakresie Posiłków zrealizowanych (tj. odebranych w Stołówce za pomocą Karty) na potrzeby dochodzenia własnych roszczeń majątkowych związanych z prowadzoną przez Administratora działalnością gospodarczą (w uzasadnionych przypadkach np. odmowa zapłaty) oraz na potrzeby obrony przed ewentualnymi roszczeniami majątkowymi kierowanymi przez Użytkowników w zakresie zrealizowanych Posiłków (podstawą przetwarzania jest uzasadniony interes Administratora – dochodzenie/odparcie ewentualnych roszczeń majątk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księgowo-podatkowa (Posiłki wydane) przechowywana jest w związku z wymogami przepisami ustawy o rachunkowości – podstawą jest wypełnienie obowiązku prawnego ciążącego na Administratorze (na podstawie art. 6 ust. 1 pkt c)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zetwarzania danych pozyskanych w wyniku wniesienia reklamacji co do usługi świadczonej drogą elektroniczną oraz wad Posiłków jest uzasadniony interes Administratora polegający na rozpoznaniu reklamacji na etapie pozasądowym (na podstawie art. 6 ust. 1 pkt f)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przetwarzania dane osobowe osób kontaktujących się z Administratorem za pomocą udostępnionego do kontaktu adresu e-mail, jest uzasadniony interes Administratora polegający na niepozostawianiu bez odpowiedzi przesłanego zapytania (art. 6 ust. 1 lit. f) ROD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o odbiorcach danych osobowych i przekazaniu danych do państwa trzec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 przekazuje dane podmiotowi, który dostarcza: usługi Portalu Rodzica, Karty a także dostarcza urządzenie wraz oprogramowaniem do potwierdzenia odbioru Posiłku za pomocą Karty (czytnik kart) tj. firmie Mariusz Kocięda GRUPA LOCA z siedzibą w Działdowie ul. Stefana Żeromskiego 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s, przez który dane osobowe będą przechowywa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Użytkownika zbierane w związku z przeglądaniem Portalu Rodzica przez Użytkownika są przetwarzane zgodnie z tabelą stosowania plików cookies (zamieszczoną poniżej), jednak nie dłużej do czasu cofnięcia zgody przez Użytkownika lub wyczyszczenia zawartości plików cookies w przeglądarce z której usług Użytkownik korzys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Użytkownika lub Ucznia podane na potrzeby założenia i utrzymania Konta, dane wprowadzone do Konta a także dane umieszczone na Karcie będą przetwarzane przez czas świadczenia usługi Konta (tj. do jego usunięcia), przez czas niezbędny do wyjaśnienia okoliczności niedozwolonego korzystania z usługi świadczonej drogą elektroniczną a także przez czas potrzebny do realizacji Posiłków (realizowanych po zaprzestaniu świadczenia usługi Kon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osób dokonujących zrealizowanych Deklaracji Posiłków przechowywane w uzasadnionych przypadkach na potrzeby dochodzenia przez Administratora roszczeń związanych z prowadzoną przez niego działalnością gospodarczą (przechowywanie trwa przez okres przedawnienia takich roszczeń, który trwa nie dłużej niż 3 lata od wydania Posiłku) oraz na potrzeby obrony przed ewentualnymi roszczeniami majątkowych kierowanymi przez Użytkowników (przechowywanie trwa przez okres przedawnienia takich roszczeń, który trwa nie dłużej niż 2 l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księgowo-podatkowa (Posiłki wydane) przechowywana jest zgodnie z przepisami ustawy o rachunkowości, tj. przez 5 lat licząc od początku roku następującego po roku obrotowym, którego dokumentacja dotyczy (w tym dowody zapłaty, potwierdzenie przyjęcia zamówienia, faktury V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pozyskane w wyniku wniesienia reklamacji są przetwarzane przez czas potrzebny do rozpoznania i powiadomienia o wyniku reklam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osób kontaktujących się z Administratorem za pomocą udostępnionego do kontaktu e-mail, o ile przesłane zapytanie nie stanowi reklamacji co do świadczonych przez Usługodawcę usług drogą elektroniczną tudzież co do towarów będących przedmiotem Zamówienia, są przetwarzane przez okres niezbędny do ukończenia korespondencji w ramach przesłanego zapyt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a osób, których dane dotycz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my, iż każda osoba, której dane dotyczą, ma prawo dostępu do swoich danych osobowych oraz może żądać ich poprawiania, sprostowania, usunięcia, ograniczenia ich przetwarzania, oraz ma prawo do wniesienia sprzeciwu wobec ich przetwarzania, a także prawo do przenoszenia swoich danych, a jeśli podstawą przetwarzania danych jest zgoda osoby, której dane dotyczą – także do cofnięcia zgody na ich przetwarzanie w dowolnym momencie, co pozostanie bez wpływu na zgodność z prawem ich przetwarzania, którego dokonano na podstawie zgody przed jej cofnięc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rzetwarzaniem danych osobowych, osobom, których dane są przetwarzane przysługuje skarga do organu nadzorczego (tj. do Prezesa Urzędu Ochrony Danych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a, czy podanie danych jest wymogiem ustawowym/umownym oraz konsekwencje niepodania da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nie danych osobowych jest dobrowolne, jednak niezbędne do korzystania z Portalu Rodzica, założenia i utrzymania Konta, odebrania Posiłku w Stołówce, składania Deklaracji Posiłków za pomocą Konta i ich odwoływania, rozpatrzenia reklamacji, otrzymania odpowiedzi na zapytanie przesłane na adres e-mail udostępniony przez Administrato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glądanie Portalu Rodz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glądanie Portalu Rodzica wiąże się z koniecznością ujawnienia nam adresu IP oraz danych osobowych zbieranych za pośrednictwem plików cookies i innych technologii umieszczanych przez Portal Rodzica na urządzeniu, z którego korzysta Użytkownik. Dzieje się tak, ponieważ każde urządzenie podłączone do Internetu ma przypisany niepowtarzalny numer, czyli adres IP; na jego podstawie można np. zidentyfikować kraj, z którego dany użytkownik łączy się z siec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Bezpieczeństwo gromadzonych da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osobowe i inne dane o charakterze nieosobowym zgromadzone za pośrednictwem Portalu Rodzica a także przez Karty, przechowywane są na bezpiecznym serwerze. Dostęp do danych ma upoważniony personel, przeszkolony z zakresu ochrony danych osobowych i zabezpieczeń systemu informatycznego, jak również zobowiązany do zachowania ścisłej poufności. Dane osobowe są przetwarzane z zachowaniem środków technicznych i organizacyjnych zapewniających ochronę przetwarzanych danych zgodnych z wymaganiami określonymi w przepisach o ochronie danych osobowych, w ty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Środki zabezpieczenia danych są dostosowane do wymagań RODO, które ma zastosowanie od 25 maja 2018 ro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KLAMACJE, PYTANIA I WSPARCIE TECHNI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sz w:val="24"/>
          <w:szCs w:val="24"/>
          <w:lang w:eastAsia="pl-PL"/>
        </w:rPr>
        <w:t xml:space="preserve">W celu uzyskania informacji dotyczących świadczonych usług lub wsparcia technicznego dla Użytkowników, Użytkownik może wysłać zapytanie bezpośrednio na: </w:t>
      </w:r>
      <w:hyperlink r:id="rId4">
        <w:r>
          <w:rPr>
            <w:rStyle w:val="InternetLink"/>
          </w:rPr>
          <w:t>intendent28@op.pl</w:t>
        </w:r>
      </w:hyperlink>
      <w:r>
        <w:rPr/>
        <w:t xml:space="preserve"> </w:t>
      </w:r>
      <w:r>
        <w:rPr>
          <w:rFonts w:eastAsia="Times New Roman" w:cs="Times New Roman" w:ascii="Times New Roman" w:hAnsi="Times New Roman"/>
          <w:sz w:val="24"/>
          <w:szCs w:val="24"/>
          <w:lang w:eastAsia="pl-PL"/>
        </w:rPr>
        <w:t>Zapytania Użytkowników, w tym reklamacje na działanie Portalu Rodzica, będą na bieżąco rozpatrywane. Odpowiedź na zapytanie (reklamację) zostanie przesłana za pośrednictwem poczty elektronicznej, na adres poczty elektronicznej podany w zapytaniu (reklam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klamacje Posiłków być składane wyłącznie w formie wskazanej w Regulaminie Portalu Rodz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LIKI COOKI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tóre z elementów Portalu Rodzica mogą wykorzystywać pliki cookies, czyli tzw. ciasteczka. Są to małe pliki tekstowe wysyłane do komputera Użytkownika, aby go zidentyfikować, a także poprawić i przyspieszyć niektóre operacje. Większość plików cookies zawiera nazwę Portalu Rodzica, czas przechowania oraz unikalny numer. Inne informacje zbierane automatycznie podczas odwiedzania Witryny, to między innymi adres IP, nazwa domeny, rodzaj przeglądarki, system operacyjny. W ramach Portalu Rodzica stosowane są pliki cookies „sesyjne” (session cookies). Cookies „sesyjne” są plikami tymczasowymi, które przechowywane są w urządzeniu końcowym Użytkownika do czasu wylogowania, opuszczenia strony internetowej lub wyłączenia oprogramowania (przeglądarki internet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al Rodzica korzysta z następujących plików cooki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esyj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ażdej chwili Użytkownik może ograniczyć Administratorowi dostęp do plików cookies. W tym celu Użytkownik powinien zmodyfikować ustawienia swojej przeglądarki internetowej. Administrator zastrzega, że zmiana ustawień może doprowadzić do nieprawidłowości w funkcjonowaniu Portalu Rodzica na urządzeniu, z którego Użytkownik będzie aktualnie korzystać, a w skrajnych przypadkach nawet do całkowitego uniemożliwienia korzystania z Portalu Rodz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UnresolvedMention">
    <w:name w:val="Unresolved Mention"/>
    <w:basedOn w:val="Domylnaczcionkaakapitu"/>
    <w:qFormat/>
    <w:rPr>
      <w:color w:val="605E5C"/>
      <w:shd w:fill="E1DFDD" w:val="clear"/>
    </w:rPr>
  </w:style>
  <w:style w:type="character" w:styleId="VisitedInternetLink">
    <w:name w:val="FollowedHyperlink"/>
    <w:basedOn w:val="Domylnaczcionkaakapitu"/>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ndent28@op.pl" TargetMode="External"/><Relationship Id="rId3" Type="http://schemas.openxmlformats.org/officeDocument/2006/relationships/hyperlink" Target="mailto:iod@eterneco.eu" TargetMode="External"/><Relationship Id="rId4" Type="http://schemas.openxmlformats.org/officeDocument/2006/relationships/hyperlink" Target="mailto:intendent28@op.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22:00Z</dcterms:created>
  <dc:creator>Mariusz Kocięda</dc:creator>
  <dc:description/>
  <dc:language>en-US</dc:language>
  <cp:lastModifiedBy>Lukasz</cp:lastModifiedBy>
  <dcterms:modified xsi:type="dcterms:W3CDTF">2019-10-16T06:23:00Z</dcterms:modified>
  <cp:revision>3</cp:revision>
  <dc:subject/>
  <dc:title/>
</cp:coreProperties>
</file>