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Miejscowość, data ……………………………………</w:t>
      </w:r>
    </w:p>
    <w:p>
      <w:pPr>
        <w:pStyle w:val="Normal"/>
        <w:widowControl/>
        <w:suppressAutoHyphens w:val="true"/>
        <w:bidi w:val="0"/>
        <w:ind w:left="34" w:right="-337" w:hanging="0"/>
        <w:rPr/>
      </w:pPr>
      <w:r>
        <w:rPr/>
      </w:r>
    </w:p>
    <w:p>
      <w:pPr>
        <w:pStyle w:val="Normal"/>
        <w:jc w:val="center"/>
        <w:rPr/>
      </w:pPr>
      <w:r>
        <w:rPr/>
        <w:t>ZGODA NA WYKORZYSTANIE PRAC WYKONANYCH PRZEZ DZI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godnie z ustawą z dnia 4 lutego 1994 r. o prawie autorskim i prawach pokrewnych </w:t>
      </w:r>
      <w:r>
        <w:rPr>
          <w:b/>
        </w:rPr>
        <w:t>Wyrażam/Nie wyrażam</w:t>
      </w:r>
      <w:r>
        <w:rPr/>
        <w:t>* zgodę na  nieodpłatną publikację pracy konkursowej mojego dziecka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nadesłanej na </w:t>
      </w:r>
      <w:r>
        <w:rPr>
          <w:b/>
        </w:rPr>
        <w:t>XVIII Ogólnopolski Konkurs Poetycki „Ocalić od zapomnienia”</w:t>
      </w:r>
      <w:r>
        <w:rPr/>
        <w:t xml:space="preserve"> </w:t>
      </w:r>
      <w:r>
        <w:rPr>
          <w:rFonts w:eastAsia="Calibri"/>
        </w:rPr>
        <w:t xml:space="preserve">w zbiorku wierszy oraz na stronie internetowej szkoły </w:t>
      </w:r>
      <w:r>
        <w:rPr>
          <w:rFonts w:eastAsia="Calibri"/>
          <w:i/>
        </w:rPr>
        <w:t>www.sp28bialystok.pl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ę do wiadomości, i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zkoła Podstawowa nr 28 im. K. I. Gałczyńskiego w Białymstoku z siedzibą w Białymstoku przy ulicy Warmińskiej 55 reprezentowana przez Dyrektora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Inspektorem Ochrony Danych możliwy jest pod adresem email: iod@eterneco.e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przetwarzane na podstawie art. 6 ust. 1 lit. a– udzielonej zgody na przetwarzanie danych osobowych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uczestniczenia Pani/Pana dziecka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XVIII Ogólnopolski Konkurs Poetycki „Ocalić od zapomnieni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publikacji prac i osiągnięć w zbiorku wierszy oraz mediach: Interne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</w:t>
      </w:r>
      <w:r>
        <w:rPr>
          <w:rFonts w:cs="Times New Roman" w:ascii="Times New Roman" w:hAnsi="Times New Roman"/>
          <w:sz w:val="20"/>
          <w:szCs w:val="20"/>
        </w:rPr>
        <w:t>przechowywane przez okres wynikający z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zepisów ustawy z dnia 14 lipca 1983 r. o narodowym zasobie archiwalnym i archiwach </w:t>
      </w:r>
      <w:r>
        <w:rPr>
          <w:rFonts w:cs="Times New Roman" w:ascii="Times New Roman" w:hAnsi="Times New Roman"/>
          <w:sz w:val="20"/>
          <w:szCs w:val="20"/>
        </w:rPr>
        <w:t>oraz instrukcji archiwalnej stanowiącej załącznik nr 6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ind w:left="1134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ind w:left="1134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ind w:left="1134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ind w:left="1134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2" w:before="0" w:after="160"/>
        <w:ind w:left="1134" w:right="0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0"/>
          <w:szCs w:val="20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niezbędne do udziału XVIII Ogólnopolski Konkurs Poetycki „Ocalić od zapomnienia”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\ Nie wyrażam*</w:t>
      </w:r>
      <w:r>
        <w:rPr>
          <w:rFonts w:cs="Times New Roman" w:ascii="Times New Roman" w:hAnsi="Times New Roman"/>
          <w:sz w:val="20"/>
          <w:szCs w:val="20"/>
        </w:rPr>
        <w:t xml:space="preserve"> zgodę(-y) na przetwarzanie przez Administratora, danych osobowych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  <w:r>
        <w:rPr>
          <w:rStyle w:val="5yl5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imię i nazwisko rodzica/opiekuna prawnego)                                           (podpis rodzica/opiekuna prawneg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 – niepotrzebne skreślić</w:t>
      </w:r>
    </w:p>
    <w:sectPr>
      <w:type w:val="nextPage"/>
      <w:pgSz w:w="11906" w:h="16838"/>
      <w:pgMar w:left="978" w:right="1068" w:gutter="0" w:header="0" w:top="1134" w:footer="0" w:bottom="7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FF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FF0000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FF0000"/>
      <w:sz w:val="20"/>
      <w:szCs w:val="20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FF0000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8:00Z</dcterms:created>
  <dc:creator>Kamila</dc:creator>
  <dc:description/>
  <dc:language>en-US</dc:language>
  <cp:lastModifiedBy>SP28</cp:lastModifiedBy>
  <cp:lastPrinted>2018-11-28T13:33:00Z</cp:lastPrinted>
  <dcterms:modified xsi:type="dcterms:W3CDTF">2018-11-30T09:58:00Z</dcterms:modified>
  <cp:revision>2</cp:revision>
  <dc:subject/>
  <dc:title>Do dyrektorów, polonistów i bibliotekarzy</dc:title>
</cp:coreProperties>
</file>