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94005</wp:posOffset>
            </wp:positionV>
            <wp:extent cx="1574165" cy="1359535"/>
            <wp:effectExtent l="0" t="0" r="0" b="0"/>
            <wp:wrapTight wrapText="bothSides">
              <wp:wrapPolygon edited="0">
                <wp:start x="9027" y="602"/>
                <wp:lineTo x="7979" y="750"/>
                <wp:lineTo x="4446" y="2565"/>
                <wp:lineTo x="4316" y="3167"/>
                <wp:lineTo x="2483" y="5432"/>
                <wp:lineTo x="1434" y="7850"/>
                <wp:lineTo x="913" y="10267"/>
                <wp:lineTo x="913" y="12686"/>
                <wp:lineTo x="1176" y="15103"/>
                <wp:lineTo x="649" y="16156"/>
                <wp:lineTo x="783" y="16764"/>
                <wp:lineTo x="1697" y="17520"/>
                <wp:lineTo x="2090" y="20536"/>
                <wp:lineTo x="18717" y="20536"/>
                <wp:lineTo x="19631" y="20536"/>
                <wp:lineTo x="19631" y="19933"/>
                <wp:lineTo x="20158" y="17520"/>
                <wp:lineTo x="21201" y="17066"/>
                <wp:lineTo x="21336" y="16457"/>
                <wp:lineTo x="20416" y="15103"/>
                <wp:lineTo x="20809" y="12686"/>
                <wp:lineTo x="20809" y="10267"/>
                <wp:lineTo x="20287" y="7850"/>
                <wp:lineTo x="19110" y="5432"/>
                <wp:lineTo x="17405" y="3167"/>
                <wp:lineTo x="17276" y="2565"/>
                <wp:lineTo x="13609" y="750"/>
                <wp:lineTo x="12565" y="602"/>
                <wp:lineTo x="9027" y="6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54610</wp:posOffset>
                </wp:positionV>
                <wp:extent cx="37680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SZKOŁA PODSTAWOWA NR 2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im. KONSTANTEGO ILDEFONSA GAŁCZY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15-553 Białystok  ul. Warmińska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54pt;mso-wrap-distance-left:9.05pt;mso-wrap-distance-right:9.05pt;mso-wrap-distance-top:0pt;mso-wrap-distance-bottom:0pt;margin-top:4.3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SZKOŁA PODSTAWOWA NR 28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im. KONSTANTEGO ILDEFONSA GAŁCZYŃSKIEG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>15-553 Białystok  ul. Warmińska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6056630" cy="789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.1pt;width:476.85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color w:val="008000"/>
          <w:sz w:val="36"/>
        </w:rPr>
        <w:t xml:space="preserve">Regulamin </w:t>
      </w:r>
      <w:r>
        <w:rPr>
          <w:b/>
          <w:smallCaps/>
          <w:color w:val="008000"/>
          <w:sz w:val="32"/>
        </w:rPr>
        <w:t xml:space="preserve">X </w:t>
      </w:r>
      <w:r>
        <w:rPr>
          <w:b/>
          <w:smallCaps/>
          <w:color w:val="008000"/>
          <w:sz w:val="36"/>
        </w:rPr>
        <w:t>miejskiego konkursu plastycznego:</w:t>
      </w:r>
    </w:p>
    <w:p>
      <w:pPr>
        <w:pStyle w:val="Normal"/>
        <w:jc w:val="center"/>
        <w:rPr>
          <w:b/>
          <w:b/>
          <w:smallCaps/>
          <w:color w:val="008000"/>
          <w:sz w:val="36"/>
        </w:rPr>
      </w:pPr>
      <w:r>
        <w:rPr>
          <w:b/>
          <w:smallCap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iCs/>
          <w:spacing w:val="20"/>
          <w:sz w:val="32"/>
          <w:szCs w:val="28"/>
        </w:rPr>
      </w:pPr>
      <w:r>
        <w:rPr>
          <w:b/>
          <w:bCs/>
          <w:iCs/>
          <w:color w:val="008000"/>
          <w:spacing w:val="20"/>
          <w:sz w:val="32"/>
          <w:szCs w:val="28"/>
        </w:rPr>
        <w:t>,,Podlasie – wielokulturowość, tolerancja, współpraca”</w:t>
      </w:r>
    </w:p>
    <w:p>
      <w:pPr>
        <w:pStyle w:val="Normal"/>
        <w:rPr>
          <w:b/>
          <w:b/>
          <w:bCs/>
          <w:iCs/>
          <w:spacing w:val="20"/>
          <w:sz w:val="32"/>
          <w:szCs w:val="28"/>
        </w:rPr>
      </w:pPr>
      <w:r>
        <w:rPr>
          <w:b/>
          <w:bCs/>
          <w:iCs/>
          <w:spacing w:val="20"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aci konkursu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Uczniowie klas I – VIII szkół podstawowych miasta Białegost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lem konkursu</w:t>
      </w:r>
      <w:r>
        <w:rPr>
          <w:sz w:val="28"/>
        </w:rPr>
        <w:t xml:space="preserve"> jest ukazanie różnorodności tradycji kulturowych lub religijnych charakterystycznych dla naszego regionu. Idea konkursu wynika z założeń podstawy programowej, dotyczących kształtowania postaw uczniów związanych </w:t>
      </w:r>
    </w:p>
    <w:p>
      <w:pPr>
        <w:pStyle w:val="Normal"/>
        <w:rPr>
          <w:sz w:val="28"/>
        </w:rPr>
      </w:pPr>
      <w:r>
        <w:rPr>
          <w:sz w:val="28"/>
        </w:rPr>
        <w:t>z poszanowaniem kultury i tradycji własnego narodu i innych narod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rganizator:</w:t>
      </w:r>
      <w:r>
        <w:rPr>
          <w:sz w:val="28"/>
        </w:rPr>
        <w:t xml:space="preserve"> Szkoła Podstawowa nr 28 im. K.I. Gałczyńskiego w Białymst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ulamin konkursu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czniowie przygotowują samodzielnie pracę plastyczną (jeden uczeń jedną pracę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chnika prac dowoln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rmat prac – A-3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e nie spełniające warunków regulaminowych nie będą klasyfikowane przez Komisję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ace oceniane będą w dwóch kategoriach: klasy I - III oraz klasy IV – VII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 odwrocie pracy należy podać: imię i nazwisko autora, klasę, adres i telefon szkoły, imię i nazwisko opiekuna, tytuł konkursu. Dodatkowo należy dołączyć zgodę opiekunów prawnych uczestnika na przetwarzanie danych osobow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e należy dostarczyć do dn. 22 listopada 2019 r. do sekretariatu Szkoły Podstawowej nr 28 w Białymstoku, ul. Warmińska 55, 15-553 Białystok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O rozstrzygnięciu konkursu laureaci zostaną powiadomieni telefonicznie </w:t>
      </w:r>
    </w:p>
    <w:p>
      <w:pPr>
        <w:pStyle w:val="Normal"/>
        <w:ind w:left="720" w:hanging="0"/>
        <w:rPr/>
      </w:pPr>
      <w:r>
        <w:rPr>
          <w:sz w:val="28"/>
        </w:rPr>
        <w:t>lub poprzez stronę internetową szkoły.</w:t>
      </w:r>
    </w:p>
    <w:p>
      <w:pPr>
        <w:pStyle w:val="Normal"/>
        <w:ind w:left="720" w:hanging="0"/>
        <w:rPr/>
      </w:pPr>
      <w:r>
        <w:rPr>
          <w:sz w:val="28"/>
        </w:rPr>
        <w:t xml:space="preserve">Rozstrzygnięcie konkursu i wręczenie nagród nastąpi w grudniu 2019 r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e przechodzą na własność organizatora i nie będą odsył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wentualne pytania należy kierować do organizatorów:</w:t>
      </w:r>
    </w:p>
    <w:p>
      <w:pPr>
        <w:pStyle w:val="Normal"/>
        <w:rPr>
          <w:sz w:val="28"/>
        </w:rPr>
      </w:pPr>
      <w:r>
        <w:rPr>
          <w:sz w:val="28"/>
        </w:rPr>
        <w:t xml:space="preserve">Małgorzata Lech </w:t>
      </w:r>
    </w:p>
    <w:p>
      <w:pPr>
        <w:pStyle w:val="Normal"/>
        <w:rPr>
          <w:sz w:val="28"/>
        </w:rPr>
      </w:pPr>
      <w:r>
        <w:rPr>
          <w:sz w:val="28"/>
        </w:rPr>
        <w:t xml:space="preserve">Barbara Uścinowicz 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2:00Z</dcterms:created>
  <dc:creator>czytelnik01c</dc:creator>
  <dc:description/>
  <cp:keywords/>
  <dc:language>en-US</dc:language>
  <cp:lastModifiedBy>Jarek</cp:lastModifiedBy>
  <cp:lastPrinted>2019-10-09T06:52:00Z</cp:lastPrinted>
  <dcterms:modified xsi:type="dcterms:W3CDTF">2019-10-17T15:59:00Z</dcterms:modified>
  <cp:revision>3</cp:revision>
  <dc:subject/>
  <dc:title>Efektem zadania będzie wystawa prac plastycznych połączona z wręczeniem nagród oraz prezentacja nagrodzonych prac na stronie internetowej szkoły i miasta, a także w biuletynie szkoły „Znak czasu”</dc:title>
</cp:coreProperties>
</file>