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 nauczyciela/pracownika  na obiady w stołówce szkol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Szkole Podstawowej Nr 28  w Białymstoku w roku szkolnym 2021/202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.............................................................. na korzystanie z obiadów w stołów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Imię i nazwisko nauczyciela /pracow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 od dnia ..................do dnia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 ............................., adres e-mail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korzystania ze stołówk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obiadu dla ucznia szkoły podstawowej ustala się na kwotę </w:t>
      </w:r>
      <w:r>
        <w:rPr>
          <w:rFonts w:cs="Arial" w:ascii="Arial" w:hAnsi="Arial"/>
          <w:sz w:val="24"/>
          <w:szCs w:val="24"/>
          <w:highlight w:val="yellow"/>
        </w:rPr>
        <w:t>6,85 zł (słownie: sześć złotych 85/100) za jeden  obia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wotę odpłatności za obiady należy sprawdzić na  stronie  internetowej szkoły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wrzesień 2020) oraz  w systemie Stołówka(pozostałe miesiące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opłaty doliczane będą odsetki ustawowe, wykazane  i doliczone  do opłaty w kolejnym miesiąc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łaty należy dokonać przelewem na rachunek bankowy Szkoły Podstawowej  Nr 28: </w:t>
      </w:r>
      <w:r>
        <w:rPr>
          <w:rFonts w:cs="Arial" w:ascii="Arial" w:hAnsi="Arial"/>
          <w:b/>
          <w:sz w:val="24"/>
          <w:szCs w:val="24"/>
        </w:rPr>
        <w:t>37 1240 5211 1111 0010 3557 0182</w:t>
      </w:r>
      <w:r>
        <w:rPr>
          <w:rFonts w:cs="Arial" w:ascii="Arial" w:hAnsi="Arial"/>
          <w:sz w:val="24"/>
          <w:szCs w:val="24"/>
        </w:rPr>
        <w:t xml:space="preserve"> (dniem wpłaty jest dzień zaksięgowania wpłaty na koncie placówki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ecność można zgłosić  w  celu  uzyskania  odpisu  stawki żywieniowej za dni nieobecności i nie korzystania z obiadów w te dn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, o którym mowa w pkt. 5 może dokonać jedynie rodzic/opiekun    prawn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łoszenia może dokonać rodzic/opiekun prawny*  drogą elektroniczną poprzez  system Stołówk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nieobecności dziecka pkt.7 </w:t>
      </w:r>
      <w:r>
        <w:rPr>
          <w:rFonts w:cs="Arial" w:ascii="Arial" w:hAnsi="Arial"/>
          <w:b/>
          <w:sz w:val="24"/>
          <w:szCs w:val="24"/>
        </w:rPr>
        <w:t>skutkować będzie odliczeniem stawki żywieniowej     w następnym miesiącu, z tym, ż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jednego dnia nieobecności, jeżeli zgłoszenie nastąpi w dniu     poprzedzającym dzień  nieobecności </w:t>
      </w:r>
      <w:r>
        <w:rPr>
          <w:rFonts w:cs="Arial" w:ascii="Arial" w:hAnsi="Arial"/>
          <w:b/>
          <w:sz w:val="24"/>
          <w:szCs w:val="24"/>
        </w:rPr>
        <w:t>do godz. 12:00,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 przypadku  dłuższych  nieobecności,  jeżeli  zgłoszenie  nastąpi  </w:t>
      </w:r>
      <w:r>
        <w:rPr>
          <w:rFonts w:cs="Arial" w:ascii="Arial" w:hAnsi="Arial"/>
          <w:b/>
          <w:sz w:val="24"/>
          <w:szCs w:val="24"/>
        </w:rPr>
        <w:t>w dniu poprzedzającym pierwszy  dzień  nieobecności do  godziny  12:00</w:t>
      </w:r>
      <w:r>
        <w:rPr>
          <w:rFonts w:cs="Arial" w:ascii="Arial" w:hAnsi="Arial"/>
          <w:sz w:val="24"/>
          <w:szCs w:val="24"/>
        </w:rPr>
        <w:t>, zgłoszenie  po  godzinie  12:00  skutkować będzie odliczeniem stawki żywieniowej dopiero od drugiego dnia nieobecności,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 przypadku  przedłużania  nieobecności  również  obowiązuje  zasada  zgłoszenia </w:t>
      </w:r>
      <w:r>
        <w:rPr>
          <w:rFonts w:cs="Arial" w:ascii="Arial" w:hAnsi="Arial"/>
          <w:b/>
          <w:sz w:val="24"/>
          <w:szCs w:val="24"/>
        </w:rPr>
        <w:t>dnia    poprzedniego do godz. 12:0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zgłoszenie  nieobecności  rozpoczynającej  się  w  poniedziałek  powinno  nastąpić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poprzedzający go piątek do godz. 12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 kwoty  odpisu(w  przypadku  rezygnacji  lub zakończenia  edukacji  w  SP  nr 28) nastąpi w okresie 1 –miesię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 konta  bankowego ,z  którego  dokonano  opłat  jest  kontem,  na  które SP nr 28 w Białymstoku dokona zwrotu odpisów lub nadpła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ą rezygnację z korzystania ze stołówki szkolnej należy złożyć  w formie pisemnej, najpóźniej dwa dni przed końcem miesiąca  poprzedzającego miesiąc, w którym żywienie ustaje. Nie zjedzenie  posiłku  bądź  niewniesienie  opłaty  w  terminie nie  jest równoznaczne z rezygnacją z korzystania ze stołów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płacone należności za korzystanie ze stołówki szkolnej będą dochodzone na drodze sąd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poznałam/em się z Zasadami korzystania ze stołówki szkol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obowiązuję się do dokonywania opłat za obiady w danym miesiącu „z góry”  do  10 - ego  dnia każdego miesią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syłanie informacji o zaległych płatnościach za wyżywienie  dziecka/dzieci w formie: sms-a, e-mail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iałystok, dn. ......................................                   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nauczyciela/pracow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 dla rodziców/opiekunów prawnych dzieci korzystających ze stołówki szkolnej w Szkole Podstawowej Nr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</w:t>
      </w:r>
      <w:r>
        <w:rPr>
          <w:rFonts w:cs="Times New Roman" w:ascii="Times New Roman" w:hAnsi="Times New Roman"/>
        </w:rPr>
        <w:t>dyrektywy 95/46/WE (4.5.2016 L 119 Dziennik Urzędowy Unii Europejskiej PL) dalej RODO informuję</w:t>
      </w:r>
      <w:r>
        <w:rPr>
          <w:rFonts w:eastAsia="Times New Roman" w:cs="Times New Roman" w:ascii="Times New Roman" w:hAnsi="Times New Roman"/>
          <w:lang w:eastAsia="pl-PL"/>
        </w:rPr>
        <w:t>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zawartych w karcie zgłoszenia dziecka na obiady w stołówce szkolnej jest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koła Podstawowa nr 28 im. K. I. Gałczyńskiego w Białymstoku z siedzibą w Białymstoku przy ulicy Warmińskiej 55 reprezentowana przez Dyrektor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iod@eterneco.eu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a/Pani dane osobowe będą przetwarzane na podstawie art. 6 ust. 1 lit. a RODO tj. udzielonej zgody na przetwarzanie danych osobowych oraz na podstawie art. 6 ust. 1 lit. c RODO tj. przetwarzanie jest niezbędne do wypełnienia obowiązku prawnego ciążącego na administratorze w związku z ustawą z dnia 14 grudnia 2016 r. Prawo Oświatowe w celu zapisu dziecka na stołówkę szkolną oraz prowadzenia rozliczeń finansowo księg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dbiorcam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</w:t>
      </w:r>
      <w:r>
        <w:rPr>
          <w:rFonts w:cs="Times New Roman" w:ascii="Times New Roman" w:hAnsi="Times New Roman"/>
        </w:rPr>
        <w:t>przechowywane przez okres wynikający z</w:t>
      </w:r>
      <w:r>
        <w:rPr>
          <w:rFonts w:cs="Times New Roman" w:ascii="Times New Roman" w:hAnsi="Times New Roman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nania, iż przetwarzanie przez Administratora danych osobowych narusza przepisy RODO przysługuje Pani/Panu prawo </w:t>
      </w:r>
      <w:r>
        <w:rPr>
          <w:rFonts w:eastAsia="Times New Roman" w:cs="Times New Roman" w:ascii="Times New Roman" w:hAnsi="Times New Roman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niezbędne do realizacji w/w celu. Niepodanie danych osobowych uniemożliwi korzystanie i opłacenie wyżywienia w stołówce szkol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rażam </w:t>
      </w:r>
      <w:r>
        <w:rPr>
          <w:rFonts w:cs="Times New Roman" w:ascii="Times New Roman" w:hAnsi="Times New Roman"/>
        </w:rPr>
        <w:t>zgodę na przetwarzanie przez Administratora, danych osobowych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  <w:r>
        <w:rPr>
          <w:rStyle w:val="5yl5"/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Data i czytelny podpis rodzica/ opiekuna praw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7:00Z</dcterms:created>
  <dc:creator>HP</dc:creator>
  <dc:description/>
  <cp:keywords/>
  <dc:language>en-US</dc:language>
  <cp:lastModifiedBy>admin</cp:lastModifiedBy>
  <cp:lastPrinted>2020-09-02T13:41:00Z</cp:lastPrinted>
  <dcterms:modified xsi:type="dcterms:W3CDTF">2021-07-01T08:48:00Z</dcterms:modified>
  <cp:revision>10</cp:revision>
  <dc:subject/>
  <dc:title/>
</cp:coreProperties>
</file>