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z dnia 27 kwietnia 2016 r. w sprawie ochrony osób fizycznych w związku z przetwarzaniem danych i w sprawie swobodnego przepływu takich danych oraz uchylenia dyrektywy 95/46/WE (ogólne rozporządzenie o ochronie danych) (Dz. Urz. UE L 119 z 04.05.2016, str. 1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 późn. zm.) dalej RODO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Szkoła Podstawowa nr 28 im. K. I. Gałczyńskiego w Białymstoku  z siedzibą w Białymstoku przy ulicy Warmińskiej 55 reprezentowana przez Dyrektor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możliwy jest pod adresem email: iod@eterneco.eu lub pisemnie na adres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na podstawie art. 9 ust. 2 lit.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na podstawie art. 6 ust. 1 lit. c RODO tj. przetwarzanie jest niezbędne do wypełnienia obowiązku prawnego ciążącego na administratorze w związku </w:t>
      </w:r>
      <w:r>
        <w:rPr>
          <w:rFonts w:cs="Times New Roman" w:ascii="Times New Roman" w:hAnsi="Times New Roman"/>
          <w:sz w:val="24"/>
          <w:szCs w:val="24"/>
        </w:rPr>
        <w:t xml:space="preserve">ustawą z dnia 2 marca 2020 r. o szczególnych rozwiązaniach związanych z zapobieganiem, przeciwdziałaniem i zwalczaniem COVID-19, innych chorób zakaźnych oraz wywołanych nimi sytuacji kryzysowych – tzw. specustawy, ustaw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 dnia 14 marca 1985 r. o Państwowej Inspekcji Sanitarnej jak równie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tycznymi przeciwepidemicznymi Głównego Inspektora Sanitarnego z dnia 4 maja 2020 r. dla przedszkoli, oddziałów przedszkolnych w szkole podstawowej i innych form wychowania przedszkolnego oraz instytucji opieki nad dziećmi w wieku do lat 3 w celu zapobiegania, przeciwdziałania i zwalczania COVID-19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a/Pani danych osobowych będą podmioty uprawnione do uzyskania danych osobowych na podstawie przepisów prawa tj. pozostałe strony i uczestnicy postępowania, ich pełnomocnicy, organy administracji publicznej, sądy i prokuratury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/Pani dane osobowe będą przechowyw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z czas wynikający z przepisów ustawy z dnia 14 lipca 1983 r. o narodowym zasobie archiwalnym i archiw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iada Pan/Pani prawo do żądania od Administratora dostępu do danych osobowych, na podstawie art. 15 RODO oraz z zastrzeżeniem przepisów prawa przysługuje Panu/Pani prawo d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992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ostowania danych osobowych, na podstawie art. 16 RODO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120"/>
        <w:ind w:left="992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noszenia danych, na podstawie art. 20 ROD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znania, iż przetwarzanie przez Administratora Pani/Pana danych osobowych narusza przepisy RODO przysługuje Pani/Panu prawo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a/Pani dane nie będą przetwarzane w sposób zautomatyzowany i nie będą podlegały zautomatyzowanemu profilowaniu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nie będą przekazywane do podmiotów poza Unią Europejską lub Europejskim Obszarem Gospodarczy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anych osobowych jest niezbędne do realizacji wyżej wymienionego celu. </w: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0:00Z</dcterms:created>
  <dc:creator>Lukasz</dc:creator>
  <dc:description/>
  <cp:keywords/>
  <dc:language>en-US</dc:language>
  <cp:lastModifiedBy>Anna Stankiewicz</cp:lastModifiedBy>
  <dcterms:modified xsi:type="dcterms:W3CDTF">2020-05-15T08:00:00Z</dcterms:modified>
  <cp:revision>2</cp:revision>
  <dc:subject/>
  <dc:title/>
</cp:coreProperties>
</file>