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me: _________________________________      Class: 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ype of activity (underline):   a task / a game for teenagers from partner school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cription/ Instructions: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en-GB"/>
        </w:rPr>
      </w:pPr>
      <w:r>
        <w:rPr>
          <w:rFonts w:cs="Cambria" w:ascii="Cambria" w:hAnsi="Cambria"/>
          <w:sz w:val="40"/>
          <w:szCs w:val="40"/>
          <w:lang w:val="en-GB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FreeSans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7980</wp:posOffset>
          </wp:positionH>
          <wp:positionV relativeFrom="paragraph">
            <wp:posOffset>-318135</wp:posOffset>
          </wp:positionV>
          <wp:extent cx="2033270" cy="578485"/>
          <wp:effectExtent l="0" t="0" r="0" b="0"/>
          <wp:wrapTight wrapText="bothSides">
            <wp:wrapPolygon edited="0">
              <wp:start x="-150" y="0"/>
              <wp:lineTo x="-150" y="21330"/>
              <wp:lineTo x="21542" y="21330"/>
              <wp:lineTo x="21542" y="0"/>
              <wp:lineTo x="-150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11505</wp:posOffset>
          </wp:positionV>
          <wp:extent cx="2534285" cy="2534285"/>
          <wp:effectExtent l="0" t="0" r="0" b="0"/>
          <wp:wrapTight wrapText="bothSides">
            <wp:wrapPolygon edited="0">
              <wp:start x="10340" y="5438"/>
              <wp:lineTo x="9694" y="5491"/>
              <wp:lineTo x="7969" y="6139"/>
              <wp:lineTo x="7538" y="6623"/>
              <wp:lineTo x="6946" y="7162"/>
              <wp:lineTo x="6354" y="8023"/>
              <wp:lineTo x="5923" y="8885"/>
              <wp:lineTo x="5707" y="9747"/>
              <wp:lineTo x="5707" y="11471"/>
              <wp:lineTo x="5923" y="12333"/>
              <wp:lineTo x="5492" y="12602"/>
              <wp:lineTo x="5492" y="12656"/>
              <wp:lineTo x="6085" y="13195"/>
              <wp:lineTo x="6299" y="14056"/>
              <wp:lineTo x="6299" y="14649"/>
              <wp:lineTo x="15403" y="14702"/>
              <wp:lineTo x="15618" y="14702"/>
              <wp:lineTo x="15618" y="14056"/>
              <wp:lineTo x="15941" y="13195"/>
              <wp:lineTo x="16535" y="12925"/>
              <wp:lineTo x="16535" y="12709"/>
              <wp:lineTo x="16210" y="11471"/>
              <wp:lineTo x="16210" y="9747"/>
              <wp:lineTo x="15941" y="8885"/>
              <wp:lineTo x="15565" y="8023"/>
              <wp:lineTo x="14973" y="7162"/>
              <wp:lineTo x="14271" y="6570"/>
              <wp:lineTo x="13948" y="6139"/>
              <wp:lineTo x="12171" y="5491"/>
              <wp:lineTo x="11579" y="5438"/>
              <wp:lineTo x="10340" y="54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253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8"/>
      </w:rPr>
      <w:t xml:space="preserve">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autoSpaceDE w:val="false"/>
      <w:spacing w:lineRule="auto" w:line="240" w:before="0" w:after="0"/>
      <w:ind w:left="2124" w:hanging="0"/>
      <w:jc w:val="center"/>
      <w:rPr>
        <w:rFonts w:ascii="FreeSans;Times New Roman" w:hAnsi="FreeSans;Times New Roman" w:cs="FreeSans;Times New Roman"/>
        <w:b/>
        <w:b/>
        <w:sz w:val="24"/>
        <w:szCs w:val="24"/>
        <w:lang w:eastAsia="pl-PL" w:bidi="he-IL"/>
      </w:rPr>
    </w:pPr>
    <w:r>
      <w:rPr>
        <w:b/>
        <w:sz w:val="24"/>
        <w:szCs w:val="24"/>
      </w:rPr>
      <w:t>”</w:t>
    </w:r>
    <w:r>
      <w:rPr>
        <w:rFonts w:cs="FreeSans;Times New Roman" w:ascii="FreeSans;Times New Roman" w:hAnsi="FreeSans;Times New Roman"/>
        <w:b/>
        <w:sz w:val="24"/>
        <w:szCs w:val="24"/>
        <w:lang w:eastAsia="pl-PL" w:bidi="he-IL"/>
      </w:rPr>
      <w:t>Robots to collaborate, communicate and share: languages to understand each other</w:t>
    </w:r>
    <w:r>
      <w:rPr>
        <w:b/>
        <w:sz w:val="24"/>
        <w:szCs w:val="24"/>
      </w:rPr>
      <w:t>”</w:t>
    </w:r>
  </w:p>
  <w:p>
    <w:pPr>
      <w:pStyle w:val="Header"/>
      <w:tabs>
        <w:tab w:val="clear" w:pos="4536"/>
        <w:tab w:val="clear" w:pos="9072"/>
        <w:tab w:val="left" w:pos="7425" w:leader="none"/>
      </w:tabs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                   </w:t>
    </w:r>
    <w:r>
      <w:rPr>
        <w:b/>
        <w:sz w:val="28"/>
        <w:szCs w:val="28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8:00Z</dcterms:created>
  <dc:creator>Alicja</dc:creator>
  <dc:description/>
  <dc:language>en-US</dc:language>
  <cp:lastModifiedBy>Alicja</cp:lastModifiedBy>
  <dcterms:modified xsi:type="dcterms:W3CDTF">2019-11-11T12:13:00Z</dcterms:modified>
  <cp:revision>4</cp:revision>
  <dc:subject/>
  <dc:title/>
</cp:coreProperties>
</file>